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168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énzintézetek Vértes Meteor SE, Székesfehérvá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honlap: </w:t>
                  </w:r>
                  <w:hyperlink r:id="rId3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verteskozmaikulcsoshaz.eolda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sorba Atti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20) 439426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taj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s. Mester Nikolett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30) 913643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nikoletta28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2"/>
              <w:gridCol w:w="285"/>
              <w:gridCol w:w="3925"/>
            </w:tblGrid>
            <w:tr>
              <w:trPr/>
              <w:tc>
                <w:tcPr>
                  <w:tcW w:w="4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Vérteskozma 30/30MTB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tbl>
                  <w:tblPr>
                    <w:tblW w:w="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1.05.01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Vérteskozm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Mária kereszt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Német-völgy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Várgesztes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Mátyás-kút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Vitányvár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Körtvélyespuszt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Szép Ilonka-forrás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Hirczy-emlék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Vérteskozm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Vérteskozma, Fő u. 7. Kulcsosház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7:30-10:00 ór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800 Ft/fõ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30.9 k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920 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8 ór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MTSZ 65 pont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C40/9 </w:t>
      </w:r>
    </w:p>
    <w:p>
      <w:pPr>
        <w:pStyle w:val="Norm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MTB rajt: 8:00.</w:t>
        <w:br/>
        <w:t xml:space="preserve">Nevezési díj kedvezmény: MTSZ, TTT 100 Ft, PVMSE 300 Ft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5"/>
              <w:gridCol w:w="367"/>
              <w:gridCol w:w="4510"/>
            </w:tblGrid>
            <w:tr>
              <w:trPr/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  <w:t>Vérteskozma 20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tbl>
                  <w:tblPr>
                    <w:tblW w:w="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  <w:highlight w:val="yellow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  <w:t>2011.05.01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Vérteskozm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Mária kereszt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Német-völgy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Várgesztes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Mátyás-kút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Hirczy-emlék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Vérteskozm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Vérteskozma, Fő u. 7. Kulcsosház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7:30-11:00 ór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600 Ft/fõ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21.4 k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600 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6 ór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MTSZ 44 pont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D27/6,5 </w:t>
      </w:r>
    </w:p>
    <w:p>
      <w:pPr>
        <w:pStyle w:val="Norm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Nevezési díj kedvezmény: MTSZ, TTT 100 Ft, PVMSE 200 Ft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5"/>
              <w:gridCol w:w="367"/>
              <w:gridCol w:w="4510"/>
            </w:tblGrid>
            <w:tr>
              <w:trPr/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Vérteskozma 10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tbl>
                  <w:tblPr>
                    <w:tblW w:w="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1.05.01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Vérteskozm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Mária kereszt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Német-völgyi-út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Vérteskozm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Vérteskozma, Fő u. 7. Kulcsosház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7:30-11:00 ór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600 Ft/fõ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10.6 k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250 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4 ór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MTSZ 21 pont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E13/4 </w:t>
      </w:r>
    </w:p>
    <w:p>
      <w:pPr>
        <w:pStyle w:val="Norm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20"/>
          <w:szCs w:val="20"/>
        </w:rPr>
        <w:t>Nevezési díj kedvezmény: MTSZ, TTT 100 Ft, PVMSE 200 Ft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Minden távhoz:</w:t>
      </w:r>
      <w:r>
        <w:rPr>
          <w:rFonts w:cs="Verdana" w:ascii="Verdana" w:hAnsi="Verdana"/>
          <w:color w:val="000000"/>
          <w:sz w:val="20"/>
          <w:szCs w:val="20"/>
        </w:rPr>
        <w:br/>
        <w:t>A személygépkocsival érkezőket kérnénk, hogy a falu előtti útdeltánál parkoljanak.</w:t>
        <w:br/>
        <w:t>Vérteskozmán a mobiltelefonok térerő híján nem használhatók.</w:t>
        <w:br/>
        <w:t xml:space="preserve">Térkép: a Vértes turistatérképe. </w:t>
      </w:r>
    </w:p>
    <w:p>
      <w:pPr>
        <w:pStyle w:val="Norm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Letöltések száma: 2595. Módosítva: 2010.11.03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rPr/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 túra kiírása a TTT honlapon: </w:t>
      </w:r>
      <w:hyperlink r:id="rId86">
        <w:r>
          <w:rPr>
            <w:rStyle w:val="InternetLink"/>
            <w:rFonts w:cs="Arial" w:ascii="Verdana" w:hAnsi="Verdana"/>
            <w:sz w:val="20"/>
            <w:szCs w:val="20"/>
          </w:rPr>
          <w:t>http://www.teljesitmenyturazoktarsasaga.hu/tura?id=2954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hyperlink r:id="rId87" w:tgtFrame="tba">
        <w:r>
          <w:rPr>
            <w:rStyle w:val="InternetLink"/>
            <w:rFonts w:cs="Verdana" w:ascii="Verdana" w:hAnsi="Verdana"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rteskozmaikulcsoshaz.eoldal.h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altaj@freemail.h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nikoletta28@freemail.h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3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3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hyperlink" Target="http://www.teljesitmenyturazoktarsasaga.hu/tura?id=2954" TargetMode="External"/><Relationship Id="rId87" Type="http://schemas.openxmlformats.org/officeDocument/2006/relationships/hyperlink" Target="http://www.teljesitmenyturazoktarsasaga.hu/beszamolo?a=a&amp;id=582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46:00Z</dcterms:created>
  <dc:creator>szazsu</dc:creator>
  <dc:description/>
  <cp:keywords/>
  <dc:language>en-US</dc:language>
  <cp:lastModifiedBy>szazsu</cp:lastModifiedBy>
  <dcterms:modified xsi:type="dcterms:W3CDTF">2011-05-04T14:49:00Z</dcterms:modified>
  <cp:revision>1</cp:revision>
  <dc:subject/>
  <dc:title> </dc:title>
</cp:coreProperties>
</file>